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88"/>
        <w:gridCol w:w="152"/>
        <w:gridCol w:w="720"/>
        <w:gridCol w:w="1116"/>
        <w:gridCol w:w="144"/>
        <w:gridCol w:w="180"/>
        <w:gridCol w:w="900"/>
        <w:gridCol w:w="236"/>
        <w:gridCol w:w="1564"/>
        <w:gridCol w:w="360"/>
        <w:gridCol w:w="180"/>
        <w:gridCol w:w="236"/>
        <w:gridCol w:w="304"/>
        <w:gridCol w:w="236"/>
        <w:gridCol w:w="540"/>
        <w:gridCol w:w="664"/>
        <w:gridCol w:w="56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58547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iedersächsischer Fußballverband e. V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ielbericht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ü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iel Nr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2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ielberichtfur_Sp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4" w:type="dxa"/>
            <w:gridSpan w:val="6"/>
            <w:tcBorders/>
          </w:tcPr>
          <w:p>
            <w:pPr>
              <w:pStyle w:val="Normal"/>
              <w:autoSpaceDE w:val="false"/>
              <w:spacing w:lineRule="exact" w:line="274" w:before="60" w:after="6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3_2728542621"/>
            <w:bookmarkStart w:id="1" w:name="__Fieldmark__3_2728542621"/>
            <w:bookmarkEnd w:id="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eisterschafts</w:t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-, </w:t>
            </w: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2" w:name="__Fieldmark__4_2728542621"/>
            <w:bookmarkStart w:id="3" w:name="__Fieldmark__4_2728542621"/>
            <w:bookmarkEnd w:id="3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Pokal-, </w:t>
            </w: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4" w:name="__Fieldmark__5_2728542621"/>
            <w:bookmarkStart w:id="5" w:name="__Fieldmark__5_2728542621"/>
            <w:bookmarkEnd w:id="5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Freundschaftsspiel der</w:t>
            </w:r>
          </w:p>
        </w:tc>
        <w:tc>
          <w:tcPr>
            <w:tcW w:w="5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isterschaftsPok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schen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 xml:space="preserve"> d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nnschaft_des_Ve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  <w:r>
              <w:rPr>
                <w:rFonts w:cs="Arial" w:ascii="Arial" w:hAnsi="Arial"/>
                <w:color w:val="000000"/>
                <w:w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d_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lbegin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pielbegin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Ende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hrEnd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Sieger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hrSieg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mi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" w:ascii="Courier" w:hAnsi="Courier"/>
                <w:color w:val="000000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en</w:t>
            </w:r>
          </w:p>
        </w:tc>
      </w:tr>
      <w:tr>
        <w:trPr/>
        <w:tc>
          <w:tcPr>
            <w:tcW w:w="1108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schriften de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7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87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87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rPr/>
      </w:pPr>
      <w:r>
        <w:rPr/>
        <w:t>Aufwandsentschädigung fü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652"/>
        <w:gridCol w:w="1124"/>
        <w:gridCol w:w="1869"/>
        <w:gridCol w:w="1147"/>
        <w:gridCol w:w="2160"/>
        <w:gridCol w:w="377"/>
      </w:tblGrid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sammen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Summ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ind w:left="-18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Nur auszufüllen und von den Mannschaftsführern vor dem Spiel zu unterschreiben, wenn der Schiedsrichter nicht erschienen ist </w:t>
        <w:br/>
      </w:r>
      <w:r>
        <w:rPr/>
        <w:t>Da der angesetzte Schiedsrichter nicht erschienen ist, haben wir uns vor dem Spiel auf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4"/>
        <w:gridCol w:w="1246"/>
        <w:gridCol w:w="288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n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Herr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m Verei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vomVere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 Schiedsrichter geeinigt.</w:t>
            </w:r>
          </w:p>
        </w:tc>
      </w:tr>
      <w:tr>
        <w:trPr/>
        <w:tc>
          <w:tcPr>
            <w:tcW w:w="11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5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w w:val="95"/>
                <w:sz w:val="52"/>
                <w:szCs w:val="52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Unterschrift der Mannschaftsführer und Vereinszugehörigkeit)</w:t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color w:val="000000"/>
          <w:w w:val="10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9"/>
          <w:sz w:val="20"/>
          <w:szCs w:val="20"/>
        </w:rPr>
        <w:t>Schiedsrichter-Bericht</w:t>
      </w:r>
    </w:p>
    <w:tbl>
      <w:tblPr>
        <w:tblW w:w="11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77"/>
      </w:tblGrid>
      <w:tr>
        <w:trPr/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zbau:</w:t>
            </w:r>
          </w:p>
        </w:tc>
        <w:tc>
          <w:tcPr>
            <w:tcW w:w="93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latzba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kontrolle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asskontro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nausstellungen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77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exact" w:line="182" w:before="0" w:after="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4"/>
                <w:sz w:val="16"/>
                <w:szCs w:val="16"/>
              </w:rPr>
              <w:t>Sonstige Vorkommnisse:</w:t>
              <w:br/>
            </w:r>
            <w:r>
              <w:rPr>
                <w:rFonts w:cs="Arial" w:ascii="Arial" w:hAnsi="Arial"/>
                <w:color w:val="000000"/>
                <w:w w:val="106"/>
                <w:sz w:val="16"/>
                <w:szCs w:val="16"/>
              </w:rPr>
              <w:t>- Sportunfälle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besonderes Fairplay Verhalten -</w:t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4660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d außer diesem Vermerk durch den Verein des verletzten Spielers sofort der ARAG Sportversicherung, Versicherungsbüro für Niedersachsen, Schillerstraße 31, 30159 Hannover, zu melden.</w:t>
              <w:br/>
              <w:t>Die bis 18 Jahre alten Sportler sind im Unfallbereich nicht bei der ARAG versichert, sie unterstehen dem</w:t>
              <w:br/>
              <w:t>Schutz des Kommunalen Schadenausgleichs, Marienstrasse 11, 30171 Hannover, vertreten durch den Stadt- bzw- Kreisjugendpfleger. Schadenmeldungen sind vom Verein nur an die Jugendpfleger zu richten.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020"/>
        <w:gridCol w:w="277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terschrift des Schiedsrichter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in des Schiedsrichte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ch dem Spiel hat der Schiedsrichter umgehend den Spielbericht zu vervollständigen und zur Absendung zu bringen. Alle besonderen Vorfäll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nsbesondere Feldverweise, sind so ausführlich und klar einzutragen, dass Rückfragen nicht mehr erforderlich sind. Nichtanmeldung oder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lschmeldung eines Spielvorgangs hat Bestrafung zur Folg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1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5"/>
        <w:gridCol w:w="384"/>
        <w:gridCol w:w="3248"/>
        <w:gridCol w:w="360"/>
        <w:gridCol w:w="1080"/>
        <w:gridCol w:w="216"/>
        <w:gridCol w:w="216"/>
        <w:gridCol w:w="217"/>
        <w:gridCol w:w="229"/>
        <w:gridCol w:w="230"/>
        <w:gridCol w:w="230"/>
        <w:gridCol w:w="230"/>
        <w:gridCol w:w="230"/>
        <w:gridCol w:w="230"/>
        <w:gridCol w:w="384"/>
        <w:gridCol w:w="384"/>
        <w:gridCol w:w="384"/>
        <w:gridCol w:w="384"/>
        <w:gridCol w:w="628"/>
        <w:gridCol w:w="349"/>
        <w:gridCol w:w="522"/>
        <w:gridCol w:w="633"/>
      </w:tblGrid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mverein –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 der Unterschrift des Mannschaftsführers bzw. Jugendbetreuers wird die Richtigkeit der von seinem Verein vorgenommenen Eintragungen bestätigt.</w:t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burts-</w:t>
              <w:br/>
              <w:t>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2_2728542621"/>
            <w:bookmarkStart w:id="7" w:name="__Fieldmark__52_272854262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63_2728542621"/>
            <w:bookmarkStart w:id="9" w:name="__Fieldmark__63_2728542621"/>
            <w:bookmarkEnd w:id="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64_2728542621"/>
            <w:bookmarkStart w:id="11" w:name="__Fieldmark__64_2728542621"/>
            <w:bookmarkEnd w:id="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" w:name="__Fieldmark__65_2728542621"/>
            <w:bookmarkStart w:id="13" w:name="__Fieldmark__65_2728542621"/>
            <w:bookmarkEnd w:id="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" w:name="__Fieldmark__66_2728542621"/>
            <w:bookmarkStart w:id="15" w:name="__Fieldmark__66_2728542621"/>
            <w:bookmarkEnd w:id="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70_2728542621"/>
            <w:bookmarkStart w:id="17" w:name="__Fieldmark__70_2728542621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" w:name="__Fieldmark__81_2728542621"/>
            <w:bookmarkStart w:id="19" w:name="__Fieldmark__81_2728542621"/>
            <w:bookmarkEnd w:id="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" w:name="__Fieldmark__82_2728542621"/>
            <w:bookmarkStart w:id="21" w:name="__Fieldmark__82_2728542621"/>
            <w:bookmarkEnd w:id="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" w:name="__Fieldmark__83_2728542621"/>
            <w:bookmarkStart w:id="23" w:name="__Fieldmark__83_2728542621"/>
            <w:bookmarkEnd w:id="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" w:name="__Fieldmark__84_2728542621"/>
            <w:bookmarkStart w:id="25" w:name="__Fieldmark__84_2728542621"/>
            <w:bookmarkEnd w:id="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88_2728542621"/>
            <w:bookmarkStart w:id="27" w:name="__Fieldmark__88_2728542621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" w:name="__Fieldmark__99_2728542621"/>
            <w:bookmarkStart w:id="29" w:name="__Fieldmark__99_2728542621"/>
            <w:bookmarkEnd w:id="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" w:name="__Fieldmark__100_2728542621"/>
            <w:bookmarkStart w:id="31" w:name="__Fieldmark__100_2728542621"/>
            <w:bookmarkEnd w:id="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" w:name="__Fieldmark__101_2728542621"/>
            <w:bookmarkStart w:id="33" w:name="__Fieldmark__101_2728542621"/>
            <w:bookmarkEnd w:id="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" w:name="__Fieldmark__102_2728542621"/>
            <w:bookmarkStart w:id="35" w:name="__Fieldmark__102_2728542621"/>
            <w:bookmarkEnd w:id="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24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6" w:name="__Fieldmark__106_2728542621"/>
            <w:bookmarkStart w:id="37" w:name="__Fieldmark__106_2728542621"/>
            <w:bookmarkEnd w:id="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8" w:name="__Fieldmark__117_2728542621"/>
            <w:bookmarkStart w:id="39" w:name="__Fieldmark__117_2728542621"/>
            <w:bookmarkEnd w:id="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0" w:name="__Fieldmark__118_2728542621"/>
            <w:bookmarkStart w:id="41" w:name="__Fieldmark__118_2728542621"/>
            <w:bookmarkEnd w:id="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2" w:name="__Fieldmark__119_2728542621"/>
            <w:bookmarkStart w:id="43" w:name="__Fieldmark__119_2728542621"/>
            <w:bookmarkEnd w:id="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4" w:name="__Fieldmark__120_2728542621"/>
            <w:bookmarkStart w:id="45" w:name="__Fieldmark__120_2728542621"/>
            <w:bookmarkEnd w:id="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6" w:name="__Fieldmark__124_2728542621"/>
            <w:bookmarkStart w:id="47" w:name="__Fieldmark__124_2728542621"/>
            <w:bookmarkEnd w:id="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8" w:name="__Fieldmark__135_2728542621"/>
            <w:bookmarkStart w:id="49" w:name="__Fieldmark__135_2728542621"/>
            <w:bookmarkEnd w:id="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0" w:name="__Fieldmark__136_2728542621"/>
            <w:bookmarkStart w:id="51" w:name="__Fieldmark__136_2728542621"/>
            <w:bookmarkEnd w:id="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2" w:name="__Fieldmark__137_2728542621"/>
            <w:bookmarkStart w:id="53" w:name="__Fieldmark__137_2728542621"/>
            <w:bookmarkEnd w:id="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4" w:name="__Fieldmark__138_2728542621"/>
            <w:bookmarkStart w:id="55" w:name="__Fieldmark__138_2728542621"/>
            <w:bookmarkEnd w:id="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6" w:name="__Fieldmark__142_2728542621"/>
            <w:bookmarkStart w:id="57" w:name="__Fieldmark__142_2728542621"/>
            <w:bookmarkEnd w:id="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8" w:name="__Fieldmark__153_2728542621"/>
            <w:bookmarkStart w:id="59" w:name="__Fieldmark__153_2728542621"/>
            <w:bookmarkEnd w:id="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0" w:name="__Fieldmark__154_2728542621"/>
            <w:bookmarkStart w:id="61" w:name="__Fieldmark__154_2728542621"/>
            <w:bookmarkEnd w:id="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2" w:name="__Fieldmark__155_2728542621"/>
            <w:bookmarkStart w:id="63" w:name="__Fieldmark__155_2728542621"/>
            <w:bookmarkEnd w:id="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4" w:name="__Fieldmark__156_2728542621"/>
            <w:bookmarkStart w:id="65" w:name="__Fieldmark__156_2728542621"/>
            <w:bookmarkEnd w:id="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6" w:name="__Fieldmark__160_2728542621"/>
            <w:bookmarkStart w:id="67" w:name="__Fieldmark__160_2728542621"/>
            <w:bookmarkEnd w:id="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8" w:name="__Fieldmark__171_2728542621"/>
            <w:bookmarkStart w:id="69" w:name="__Fieldmark__171_2728542621"/>
            <w:bookmarkEnd w:id="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0" w:name="__Fieldmark__172_2728542621"/>
            <w:bookmarkStart w:id="71" w:name="__Fieldmark__172_2728542621"/>
            <w:bookmarkEnd w:id="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2" w:name="__Fieldmark__173_2728542621"/>
            <w:bookmarkStart w:id="73" w:name="__Fieldmark__173_2728542621"/>
            <w:bookmarkEnd w:id="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4" w:name="__Fieldmark__174_2728542621"/>
            <w:bookmarkStart w:id="75" w:name="__Fieldmark__174_2728542621"/>
            <w:bookmarkEnd w:id="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6" w:name="__Fieldmark__178_2728542621"/>
            <w:bookmarkStart w:id="77" w:name="__Fieldmark__178_2728542621"/>
            <w:bookmarkEnd w:id="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8" w:name="__Fieldmark__189_2728542621"/>
            <w:bookmarkStart w:id="79" w:name="__Fieldmark__189_2728542621"/>
            <w:bookmarkEnd w:id="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0" w:name="__Fieldmark__190_2728542621"/>
            <w:bookmarkStart w:id="81" w:name="__Fieldmark__190_2728542621"/>
            <w:bookmarkEnd w:id="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2" w:name="__Fieldmark__191_2728542621"/>
            <w:bookmarkStart w:id="83" w:name="__Fieldmark__191_2728542621"/>
            <w:bookmarkEnd w:id="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4" w:name="__Fieldmark__192_2728542621"/>
            <w:bookmarkStart w:id="85" w:name="__Fieldmark__192_2728542621"/>
            <w:bookmarkEnd w:id="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6" w:name="__Fieldmark__196_2728542621"/>
            <w:bookmarkStart w:id="87" w:name="__Fieldmark__196_2728542621"/>
            <w:bookmarkEnd w:id="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8" w:name="__Fieldmark__207_2728542621"/>
            <w:bookmarkStart w:id="89" w:name="__Fieldmark__207_2728542621"/>
            <w:bookmarkEnd w:id="8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0" w:name="__Fieldmark__208_2728542621"/>
            <w:bookmarkStart w:id="91" w:name="__Fieldmark__208_2728542621"/>
            <w:bookmarkEnd w:id="9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2" w:name="__Fieldmark__209_2728542621"/>
            <w:bookmarkStart w:id="93" w:name="__Fieldmark__209_2728542621"/>
            <w:bookmarkEnd w:id="9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4" w:name="__Fieldmark__210_2728542621"/>
            <w:bookmarkStart w:id="95" w:name="__Fieldmark__210_2728542621"/>
            <w:bookmarkEnd w:id="9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6" w:name="__Fieldmark__214_2728542621"/>
            <w:bookmarkStart w:id="97" w:name="__Fieldmark__214_2728542621"/>
            <w:bookmarkEnd w:id="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8" w:name="__Fieldmark__225_2728542621"/>
            <w:bookmarkStart w:id="99" w:name="__Fieldmark__225_2728542621"/>
            <w:bookmarkEnd w:id="9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0" w:name="__Fieldmark__226_2728542621"/>
            <w:bookmarkStart w:id="101" w:name="__Fieldmark__226_2728542621"/>
            <w:bookmarkEnd w:id="10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2" w:name="__Fieldmark__227_2728542621"/>
            <w:bookmarkStart w:id="103" w:name="__Fieldmark__227_2728542621"/>
            <w:bookmarkEnd w:id="10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4" w:name="__Fieldmark__228_2728542621"/>
            <w:bookmarkStart w:id="105" w:name="__Fieldmark__228_2728542621"/>
            <w:bookmarkEnd w:id="10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6" w:name="__Fieldmark__232_2728542621"/>
            <w:bookmarkStart w:id="107" w:name="__Fieldmark__232_2728542621"/>
            <w:bookmarkEnd w:id="1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8" w:name="__Fieldmark__243_2728542621"/>
            <w:bookmarkStart w:id="109" w:name="__Fieldmark__243_2728542621"/>
            <w:bookmarkEnd w:id="10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0" w:name="__Fieldmark__244_2728542621"/>
            <w:bookmarkStart w:id="111" w:name="__Fieldmark__244_2728542621"/>
            <w:bookmarkEnd w:id="1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2" w:name="__Fieldmark__245_2728542621"/>
            <w:bookmarkStart w:id="113" w:name="__Fieldmark__245_2728542621"/>
            <w:bookmarkEnd w:id="1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4" w:name="__Fieldmark__246_2728542621"/>
            <w:bookmarkStart w:id="115" w:name="__Fieldmark__246_2728542621"/>
            <w:bookmarkEnd w:id="1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6" w:name="__Fieldmark__250_2728542621"/>
            <w:bookmarkStart w:id="117" w:name="__Fieldmark__250_2728542621"/>
            <w:bookmarkEnd w:id="1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8" w:name="__Fieldmark__261_2728542621"/>
            <w:bookmarkStart w:id="119" w:name="__Fieldmark__261_2728542621"/>
            <w:bookmarkEnd w:id="1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0" w:name="__Fieldmark__262_2728542621"/>
            <w:bookmarkStart w:id="121" w:name="__Fieldmark__262_2728542621"/>
            <w:bookmarkEnd w:id="1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2" w:name="__Fieldmark__263_2728542621"/>
            <w:bookmarkStart w:id="123" w:name="__Fieldmark__263_2728542621"/>
            <w:bookmarkEnd w:id="1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4" w:name="__Fieldmark__264_2728542621"/>
            <w:bookmarkStart w:id="125" w:name="__Fieldmark__264_2728542621"/>
            <w:bookmarkEnd w:id="1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6" w:name="__Fieldmark__268_2728542621"/>
            <w:bookmarkStart w:id="127" w:name="__Fieldmark__268_2728542621"/>
            <w:bookmarkEnd w:id="1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8" w:name="__Fieldmark__279_2728542621"/>
            <w:bookmarkStart w:id="129" w:name="__Fieldmark__279_2728542621"/>
            <w:bookmarkEnd w:id="1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0" w:name="__Fieldmark__280_2728542621"/>
            <w:bookmarkStart w:id="131" w:name="__Fieldmark__280_2728542621"/>
            <w:bookmarkEnd w:id="1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2" w:name="__Fieldmark__281_2728542621"/>
            <w:bookmarkStart w:id="133" w:name="__Fieldmark__281_2728542621"/>
            <w:bookmarkEnd w:id="1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4" w:name="__Fieldmark__282_2728542621"/>
            <w:bookmarkStart w:id="135" w:name="__Fieldmark__282_2728542621"/>
            <w:bookmarkEnd w:id="1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6" w:name="__Fieldmark__286_2728542621"/>
            <w:bookmarkStart w:id="137" w:name="__Fieldmark__286_2728542621"/>
            <w:bookmarkEnd w:id="1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8" w:name="__Fieldmark__297_2728542621"/>
            <w:bookmarkStart w:id="139" w:name="__Fieldmark__297_2728542621"/>
            <w:bookmarkEnd w:id="1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0" w:name="__Fieldmark__298_2728542621"/>
            <w:bookmarkStart w:id="141" w:name="__Fieldmark__298_2728542621"/>
            <w:bookmarkEnd w:id="1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2" w:name="__Fieldmark__299_2728542621"/>
            <w:bookmarkStart w:id="143" w:name="__Fieldmark__299_2728542621"/>
            <w:bookmarkEnd w:id="1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4" w:name="__Fieldmark__300_2728542621"/>
            <w:bookmarkStart w:id="145" w:name="__Fieldmark__300_2728542621"/>
            <w:bookmarkEnd w:id="1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6" w:name="__Fieldmark__304_2728542621"/>
            <w:bookmarkStart w:id="147" w:name="__Fieldmark__304_2728542621"/>
            <w:bookmarkEnd w:id="1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8" w:name="__Fieldmark__315_2728542621"/>
            <w:bookmarkStart w:id="149" w:name="__Fieldmark__315_2728542621"/>
            <w:bookmarkEnd w:id="1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0" w:name="__Fieldmark__316_2728542621"/>
            <w:bookmarkStart w:id="151" w:name="__Fieldmark__316_2728542621"/>
            <w:bookmarkEnd w:id="1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2" w:name="__Fieldmark__317_2728542621"/>
            <w:bookmarkStart w:id="153" w:name="__Fieldmark__317_2728542621"/>
            <w:bookmarkEnd w:id="1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4" w:name="__Fieldmark__318_2728542621"/>
            <w:bookmarkStart w:id="155" w:name="__Fieldmark__318_2728542621"/>
            <w:bookmarkEnd w:id="1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6" w:name="__Fieldmark__322_2728542621"/>
            <w:bookmarkStart w:id="157" w:name="__Fieldmark__322_2728542621"/>
            <w:bookmarkEnd w:id="1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8" w:name="__Fieldmark__333_2728542621"/>
            <w:bookmarkStart w:id="159" w:name="__Fieldmark__333_2728542621"/>
            <w:bookmarkEnd w:id="1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0" w:name="__Fieldmark__334_2728542621"/>
            <w:bookmarkStart w:id="161" w:name="__Fieldmark__334_2728542621"/>
            <w:bookmarkEnd w:id="1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2" w:name="__Fieldmark__335_2728542621"/>
            <w:bookmarkStart w:id="163" w:name="__Fieldmark__335_2728542621"/>
            <w:bookmarkEnd w:id="1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4" w:name="__Fieldmark__336_2728542621"/>
            <w:bookmarkStart w:id="165" w:name="__Fieldmark__336_2728542621"/>
            <w:bookmarkEnd w:id="1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6" w:name="__Fieldmark__340_2728542621"/>
            <w:bookmarkStart w:id="167" w:name="__Fieldmark__340_2728542621"/>
            <w:bookmarkEnd w:id="1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8" w:name="__Fieldmark__351_2728542621"/>
            <w:bookmarkStart w:id="169" w:name="__Fieldmark__351_2728542621"/>
            <w:bookmarkEnd w:id="1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0" w:name="__Fieldmark__352_2728542621"/>
            <w:bookmarkStart w:id="171" w:name="__Fieldmark__352_2728542621"/>
            <w:bookmarkEnd w:id="1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2" w:name="__Fieldmark__353_2728542621"/>
            <w:bookmarkStart w:id="173" w:name="__Fieldmark__353_2728542621"/>
            <w:bookmarkEnd w:id="1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4" w:name="__Fieldmark__354_2728542621"/>
            <w:bookmarkStart w:id="175" w:name="__Fieldmark__354_2728542621"/>
            <w:bookmarkEnd w:id="1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6" w:name="__Fieldmark__358_2728542621"/>
            <w:bookmarkStart w:id="177" w:name="__Fieldmark__358_2728542621"/>
            <w:bookmarkEnd w:id="1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8" w:name="__Fieldmark__369_2728542621"/>
            <w:bookmarkStart w:id="179" w:name="__Fieldmark__369_2728542621"/>
            <w:bookmarkEnd w:id="1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0" w:name="__Fieldmark__370_2728542621"/>
            <w:bookmarkStart w:id="181" w:name="__Fieldmark__370_2728542621"/>
            <w:bookmarkEnd w:id="1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2" w:name="__Fieldmark__371_2728542621"/>
            <w:bookmarkStart w:id="183" w:name="__Fieldmark__371_2728542621"/>
            <w:bookmarkEnd w:id="1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4" w:name="__Fieldmark__372_2728542621"/>
            <w:bookmarkStart w:id="185" w:name="__Fieldmark__372_2728542621"/>
            <w:bookmarkEnd w:id="1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verein – Name:</w:t>
            </w:r>
            <w:r>
              <w:fldChar w:fldCharType="begin">
                <w:ffData>
                  <w:name w:val="g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g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gw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-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6" w:name="__Fieldmark__380_2728542621"/>
            <w:bookmarkStart w:id="187" w:name="__Fieldmark__380_2728542621"/>
            <w:bookmarkEnd w:id="1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391_2728542621"/>
            <w:bookmarkStart w:id="189" w:name="__Fieldmark__391_2728542621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392_2728542621"/>
            <w:bookmarkStart w:id="191" w:name="__Fieldmark__392_2728542621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393_2728542621"/>
            <w:bookmarkStart w:id="193" w:name="__Fieldmark__393_2728542621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394_2728542621"/>
            <w:bookmarkStart w:id="195" w:name="__Fieldmark__394_2728542621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96" w:name="__Fieldmark__398_2728542621"/>
            <w:bookmarkStart w:id="197" w:name="__Fieldmark__398_2728542621"/>
            <w:bookmarkEnd w:id="1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409_2728542621"/>
            <w:bookmarkStart w:id="199" w:name="__Fieldmark__409_2728542621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410_2728542621"/>
            <w:bookmarkStart w:id="201" w:name="__Fieldmark__410_2728542621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411_2728542621"/>
            <w:bookmarkStart w:id="203" w:name="__Fieldmark__411_2728542621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412_2728542621"/>
            <w:bookmarkStart w:id="205" w:name="__Fieldmark__412_2728542621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6" w:name="__Fieldmark__416_2728542621"/>
            <w:bookmarkStart w:id="207" w:name="__Fieldmark__416_2728542621"/>
            <w:bookmarkEnd w:id="2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427_2728542621"/>
            <w:bookmarkStart w:id="209" w:name="__Fieldmark__427_2728542621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428_2728542621"/>
            <w:bookmarkStart w:id="211" w:name="__Fieldmark__428_2728542621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429_2728542621"/>
            <w:bookmarkStart w:id="213" w:name="__Fieldmark__429_2728542621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430_2728542621"/>
            <w:bookmarkStart w:id="215" w:name="__Fieldmark__430_2728542621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pacing w:before="120" w:after="24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16" w:name="__Fieldmark__434_2728542621"/>
            <w:bookmarkStart w:id="217" w:name="__Fieldmark__434_2728542621"/>
            <w:bookmarkEnd w:id="2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445_2728542621"/>
            <w:bookmarkStart w:id="219" w:name="__Fieldmark__445_2728542621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446_2728542621"/>
            <w:bookmarkStart w:id="221" w:name="__Fieldmark__446_2728542621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447_2728542621"/>
            <w:bookmarkStart w:id="223" w:name="__Fieldmark__447_2728542621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448_2728542621"/>
            <w:bookmarkStart w:id="225" w:name="__Fieldmark__448_2728542621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6" w:name="__Fieldmark__452_2728542621"/>
            <w:bookmarkStart w:id="227" w:name="__Fieldmark__452_2728542621"/>
            <w:bookmarkEnd w:id="2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463_2728542621"/>
            <w:bookmarkStart w:id="229" w:name="__Fieldmark__463_2728542621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464_2728542621"/>
            <w:bookmarkStart w:id="231" w:name="__Fieldmark__464_2728542621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465_2728542621"/>
            <w:bookmarkStart w:id="233" w:name="__Fieldmark__465_2728542621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466_2728542621"/>
            <w:bookmarkStart w:id="235" w:name="__Fieldmark__466_2728542621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36" w:name="__Fieldmark__470_2728542621"/>
            <w:bookmarkStart w:id="237" w:name="__Fieldmark__470_2728542621"/>
            <w:bookmarkEnd w:id="2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481_2728542621"/>
            <w:bookmarkStart w:id="239" w:name="__Fieldmark__481_2728542621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482_2728542621"/>
            <w:bookmarkStart w:id="241" w:name="__Fieldmark__482_2728542621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483_2728542621"/>
            <w:bookmarkStart w:id="243" w:name="__Fieldmark__483_2728542621"/>
            <w:bookmarkEnd w:id="2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484_2728542621"/>
            <w:bookmarkStart w:id="245" w:name="__Fieldmark__484_2728542621"/>
            <w:bookmarkEnd w:id="2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6" w:name="__Fieldmark__488_2728542621"/>
            <w:bookmarkStart w:id="247" w:name="__Fieldmark__488_2728542621"/>
            <w:bookmarkEnd w:id="2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499_2728542621"/>
            <w:bookmarkStart w:id="249" w:name="__Fieldmark__499_2728542621"/>
            <w:bookmarkEnd w:id="2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500_2728542621"/>
            <w:bookmarkStart w:id="251" w:name="__Fieldmark__500_2728542621"/>
            <w:bookmarkEnd w:id="2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501_2728542621"/>
            <w:bookmarkStart w:id="253" w:name="__Fieldmark__501_2728542621"/>
            <w:bookmarkEnd w:id="2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502_2728542621"/>
            <w:bookmarkStart w:id="255" w:name="__Fieldmark__502_2728542621"/>
            <w:bookmarkEnd w:id="2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56" w:name="__Fieldmark__506_2728542621"/>
            <w:bookmarkStart w:id="257" w:name="__Fieldmark__506_2728542621"/>
            <w:bookmarkEnd w:id="2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517_2728542621"/>
            <w:bookmarkStart w:id="259" w:name="__Fieldmark__517_2728542621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518_2728542621"/>
            <w:bookmarkStart w:id="261" w:name="__Fieldmark__518_2728542621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519_2728542621"/>
            <w:bookmarkStart w:id="263" w:name="__Fieldmark__519_2728542621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520_2728542621"/>
            <w:bookmarkStart w:id="265" w:name="__Fieldmark__520_2728542621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66" w:name="__Fieldmark__524_2728542621"/>
            <w:bookmarkStart w:id="267" w:name="__Fieldmark__524_2728542621"/>
            <w:bookmarkEnd w:id="2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535_2728542621"/>
            <w:bookmarkStart w:id="269" w:name="__Fieldmark__535_2728542621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536_2728542621"/>
            <w:bookmarkStart w:id="271" w:name="__Fieldmark__536_2728542621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537_2728542621"/>
            <w:bookmarkStart w:id="273" w:name="__Fieldmark__537_2728542621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538_2728542621"/>
            <w:bookmarkStart w:id="275" w:name="__Fieldmark__538_2728542621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76" w:name="__Fieldmark__542_2728542621"/>
            <w:bookmarkStart w:id="277" w:name="__Fieldmark__542_2728542621"/>
            <w:bookmarkEnd w:id="2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553_2728542621"/>
            <w:bookmarkStart w:id="279" w:name="__Fieldmark__553_2728542621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554_2728542621"/>
            <w:bookmarkStart w:id="281" w:name="__Fieldmark__554_2728542621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555_2728542621"/>
            <w:bookmarkStart w:id="283" w:name="__Fieldmark__555_2728542621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556_2728542621"/>
            <w:bookmarkStart w:id="285" w:name="__Fieldmark__556_2728542621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6" w:name="__Fieldmark__560_2728542621"/>
            <w:bookmarkStart w:id="287" w:name="__Fieldmark__560_2728542621"/>
            <w:bookmarkEnd w:id="2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571_2728542621"/>
            <w:bookmarkStart w:id="289" w:name="__Fieldmark__571_2728542621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572_2728542621"/>
            <w:bookmarkStart w:id="291" w:name="__Fieldmark__572_2728542621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573_2728542621"/>
            <w:bookmarkStart w:id="293" w:name="__Fieldmark__573_2728542621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574_2728542621"/>
            <w:bookmarkStart w:id="295" w:name="__Fieldmark__574_2728542621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96" w:name="__Fieldmark__578_2728542621"/>
            <w:bookmarkStart w:id="297" w:name="__Fieldmark__578_2728542621"/>
            <w:bookmarkEnd w:id="2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589_2728542621"/>
            <w:bookmarkStart w:id="299" w:name="__Fieldmark__589_2728542621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590_2728542621"/>
            <w:bookmarkStart w:id="301" w:name="__Fieldmark__590_2728542621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591_2728542621"/>
            <w:bookmarkStart w:id="303" w:name="__Fieldmark__591_2728542621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592_2728542621"/>
            <w:bookmarkStart w:id="305" w:name="__Fieldmark__592_2728542621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6" w:name="__Fieldmark__596_2728542621"/>
            <w:bookmarkStart w:id="307" w:name="__Fieldmark__596_2728542621"/>
            <w:bookmarkEnd w:id="3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607_2728542621"/>
            <w:bookmarkStart w:id="309" w:name="__Fieldmark__607_2728542621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608_2728542621"/>
            <w:bookmarkStart w:id="311" w:name="__Fieldmark__608_2728542621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609_2728542621"/>
            <w:bookmarkStart w:id="313" w:name="__Fieldmark__609_2728542621"/>
            <w:bookmarkEnd w:id="3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610_2728542621"/>
            <w:bookmarkStart w:id="315" w:name="__Fieldmark__610_2728542621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16" w:name="__Fieldmark__614_2728542621"/>
            <w:bookmarkStart w:id="317" w:name="__Fieldmark__614_2728542621"/>
            <w:bookmarkEnd w:id="3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625_2728542621"/>
            <w:bookmarkStart w:id="319" w:name="__Fieldmark__625_2728542621"/>
            <w:bookmarkEnd w:id="3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626_2728542621"/>
            <w:bookmarkStart w:id="321" w:name="__Fieldmark__626_2728542621"/>
            <w:bookmarkEnd w:id="3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627_2728542621"/>
            <w:bookmarkStart w:id="323" w:name="__Fieldmark__627_2728542621"/>
            <w:bookmarkEnd w:id="3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628_2728542621"/>
            <w:bookmarkStart w:id="325" w:name="__Fieldmark__628_2728542621"/>
            <w:bookmarkEnd w:id="3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6" w:name="__Fieldmark__632_2728542621"/>
            <w:bookmarkStart w:id="327" w:name="__Fieldmark__632_2728542621"/>
            <w:bookmarkEnd w:id="3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8" w:name="__Fieldmark__643_2728542621"/>
            <w:bookmarkStart w:id="329" w:name="__Fieldmark__643_2728542621"/>
            <w:bookmarkEnd w:id="3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0" w:name="__Fieldmark__644_2728542621"/>
            <w:bookmarkStart w:id="331" w:name="__Fieldmark__644_2728542621"/>
            <w:bookmarkEnd w:id="3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645_2728542621"/>
            <w:bookmarkStart w:id="333" w:name="__Fieldmark__645_2728542621"/>
            <w:bookmarkEnd w:id="3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646_2728542621"/>
            <w:bookmarkStart w:id="335" w:name="__Fieldmark__646_2728542621"/>
            <w:bookmarkEnd w:id="3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36" w:name="__Fieldmark__650_2728542621"/>
            <w:bookmarkStart w:id="337" w:name="__Fieldmark__650_2728542621"/>
            <w:bookmarkEnd w:id="3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661_2728542621"/>
            <w:bookmarkStart w:id="339" w:name="__Fieldmark__661_2728542621"/>
            <w:bookmarkEnd w:id="3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662_2728542621"/>
            <w:bookmarkStart w:id="341" w:name="__Fieldmark__662_2728542621"/>
            <w:bookmarkEnd w:id="3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663_2728542621"/>
            <w:bookmarkStart w:id="343" w:name="__Fieldmark__663_2728542621"/>
            <w:bookmarkEnd w:id="3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664_2728542621"/>
            <w:bookmarkStart w:id="345" w:name="__Fieldmark__664_2728542621"/>
            <w:bookmarkEnd w:id="3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6" w:name="__Fieldmark__668_2728542621"/>
            <w:bookmarkStart w:id="347" w:name="__Fieldmark__668_2728542621"/>
            <w:bookmarkEnd w:id="3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8" w:name="__Fieldmark__679_2728542621"/>
            <w:bookmarkStart w:id="349" w:name="__Fieldmark__679_2728542621"/>
            <w:bookmarkEnd w:id="3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0" w:name="__Fieldmark__680_2728542621"/>
            <w:bookmarkStart w:id="351" w:name="__Fieldmark__680_2728542621"/>
            <w:bookmarkEnd w:id="3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2" w:name="__Fieldmark__681_2728542621"/>
            <w:bookmarkStart w:id="353" w:name="__Fieldmark__681_2728542621"/>
            <w:bookmarkEnd w:id="3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4" w:name="__Fieldmark__682_2728542621"/>
            <w:bookmarkStart w:id="355" w:name="__Fieldmark__682_2728542621"/>
            <w:bookmarkEnd w:id="3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56" w:name="__Fieldmark__686_2728542621"/>
            <w:bookmarkStart w:id="357" w:name="__Fieldmark__686_2728542621"/>
            <w:bookmarkEnd w:id="3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g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8" w:name="__Fieldmark__697_2728542621"/>
            <w:bookmarkStart w:id="359" w:name="__Fieldmark__697_2728542621"/>
            <w:bookmarkEnd w:id="3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0" w:name="__Fieldmark__698_2728542621"/>
            <w:bookmarkStart w:id="361" w:name="__Fieldmark__698_2728542621"/>
            <w:bookmarkEnd w:id="3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2" w:name="__Fieldmark__699_2728542621"/>
            <w:bookmarkStart w:id="363" w:name="__Fieldmark__699_2728542621"/>
            <w:bookmarkEnd w:id="3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4" w:name="__Fieldmark__700_2728542621"/>
            <w:bookmarkStart w:id="365" w:name="__Fieldmark__700_2728542621"/>
            <w:bookmarkEnd w:id="3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567" w:right="374" w:gutter="0" w:header="0" w:top="35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</w:tabs>
      <w:rPr/>
    </w:pPr>
    <w:r>
      <w:rPr>
        <w:rFonts w:cs="Arial" w:ascii="Arial" w:hAnsi="Arial"/>
        <w:sz w:val="16"/>
        <w:szCs w:val="16"/>
      </w:rPr>
      <w:tab/>
      <w:tab/>
      <w:t>Gültig ab Juni 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2:00Z</dcterms:created>
  <dc:creator>EDV</dc:creator>
  <dc:description/>
  <cp:keywords/>
  <dc:language>en-US</dc:language>
  <cp:lastModifiedBy> </cp:lastModifiedBy>
  <cp:lastPrinted>2006-05-29T14:34:00Z</cp:lastPrinted>
  <dcterms:modified xsi:type="dcterms:W3CDTF">2006-07-27T06:22:00Z</dcterms:modified>
  <cp:revision>2</cp:revision>
  <dc:subject/>
  <dc:title> Heimverein – Name:</dc:title>
</cp:coreProperties>
</file>